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09.04.2024 nr. JV-MAA-1/186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Sokk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: TR1104 “Parila AJ F1 liini ümberehitus (OÜ Rail Baltic Estonia). Tuti küla. Rapla vald”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Draftit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4 nr. 7.1-2/24/4019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28 Rapla-Märjama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66801:001:170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112180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713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0,4k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515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e5b9304c-fcc2-4675-b863-4433b9c2ca5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830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Juurdepääsutee lõik 10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66801:001:17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211786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1103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0,4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515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208a2578-35b3-4f71-9812-b52388ff4182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Juurdepääsutee lõik 1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66801:001:1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21178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110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0,4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515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208a2578-35b3-4f71-9812-b52388ff418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sokk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e5b9304c-fcc2-4675-b863-4433b9c2ca59" TargetMode="External"/><Relationship Id="rId5" Type="http://schemas.openxmlformats.org/officeDocument/2006/relationships/hyperlink" Target="https://pari.kataster.ee/magic-link/208a2578-35b3-4f71-9812-b52388ff4182" TargetMode="External"/><Relationship Id="rId6" Type="http://schemas.openxmlformats.org/officeDocument/2006/relationships/hyperlink" Target="https://pari.kataster.ee/magic-link/208a2578-35b3-4f71-9812-b52388ff418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19:00Z</dcterms:created>
  <dc:creator>Your User Name</dc:creator>
  <dc:description/>
  <cp:keywords/>
  <dc:language>en-US</dc:language>
  <cp:lastModifiedBy>Peeter Lellsaar</cp:lastModifiedBy>
  <cp:lastPrinted>2024-04-06T13:05:00Z</cp:lastPrinted>
  <dcterms:modified xsi:type="dcterms:W3CDTF">2024-04-10T06:32:00Z</dcterms:modified>
  <cp:revision>3</cp:revision>
  <dc:subject/>
  <dc:title/>
</cp:coreProperties>
</file>